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hildren's Medical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tate CADR Death by Suicide Case Review Feasibility Ad Hoc Committee announces a public meeting to which all persons are invite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13, 2023, 11:00 a.m. – 12:30 p.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icrosoft Teams Meeting Link: https://teams.microsoft.com/l/meetup-join/19%3ameeting_MzE3ZDc0MTctYTQ1Ny00MDNhLTk5ODgtM2ZiNGZmZTYxNTRh%40thread.v2/0?context=%7b%22Tid%22%3a%2228cd8f80-3c44-4b27-81a0-cd2b03a31b8d%22%2c%22Oid%22%3a%22347994ad-22fa-4850-87b1-dd0a53a66c99%22%7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evaluate opportunities to examine child death by suicide in an effort to develop data-informed prevention initiativ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oshua.Thomas@flhealth.gov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Joshua.Thomas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oshua.Thomas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6:32:00Z</dcterms:created>
  <dc:creator>Harris, Whitley</dc:creator>
  <dc:description/>
  <cp:keywords/>
  <dc:language>en-US</dc:language>
  <cp:lastModifiedBy>Harris, Whitley</cp:lastModifiedBy>
  <dcterms:modified xsi:type="dcterms:W3CDTF">2023-02-16T16:32:00Z</dcterms:modified>
  <cp:revision>2</cp:revision>
  <dc:subject/>
  <dc:title/>
</cp:coreProperties>
</file>