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NT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Online and phone-in: March 7, 2023, 5:30 p.m. (Options 1 and 2); In-Person: March 9, 2023, 5:30 p.m. – 7:30 p.m. (Opt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 Call (562)247-8422 and enter audio access code 898-288-0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National Guard Armory, 8551 W. Venable Street, Crystal River, FL 34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42764-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uncoast Parkway 2, Phase 3 Design from CR 486 to US 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will hold a Public Information Meeting for the design of the Suncoast Parkway 2, Phase 3 project from CR 486 to US 19. This meeting will give interested persons an opportunity to review the project design and ask questions about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ncoast Parkway 2, Phase 3 will be a four-lane (two lanes in each direction) toll facility that extends from CR 486 to US 19, approximately ten miles. This portion of Suncoast Parkway 2 is in the design phase. The project will consist of the following: completion of the full interchange at CR 486 to accommodate northbound traffic; new interchanges at CR 495 and US 19; two (2) Electronic Toll Collection locations; related drainage, lighting, highway signing, traffic signalization, guardrail, and sidewalks; the continuation of the Suncoast Trail, part of Florida’s Statewide Greenways and Trails System; and the realignment of W. Dunnellon Road to allow for a new interchange at SR 589/US 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www.suncoast2.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erprise will provide several options to participate in the meeting. You may participate virtually/online via a computer, tablet, smartphone, or telephone in listen-only mode on March 7, 2023, at 5:30 p.m. Alternatively, you may participate in person on March 9, 2023, from 5:30 p.m. to 7:30 p.m. at the Citrus County National Guard Armory, located at 8551 W. Venable Street, Crystal River, FL 34429. The information presented at all attendance options will be the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visit www.suncoast2.com to register for the Public Information Meeting and to select your participation option. **Please note that registration works best in the Google Chrome, Microsoft Edge, or Firefox web browsers.** Once registered, you will receive a confirmation email that includes instructions on how to join the public meeting online. To join the open house in listen-only mode, call (562)247-8422 and enter access code 898-288-0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Public Information Meeting, or for additional information, please contact Anil Sharma, P.E., Project Manager, at (407)264-3041 or by email at Anil.Sharma@dot.state.fl.us. Persons wishing to submit questions or comments may do so at the meeting or may contact the Project Manager. All comments received or postmarked no later than March 20, 2023, will be included in the records for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il Sharma, P.E., Project Manager (Consultant to Florida’s Turnpike Enterprise).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nil Sharma,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il Sharma, P.E., Project Manager at (407)264-3041 or by email at Anil.Sharm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56:00Z</dcterms:created>
  <dc:creator>Harris, Whitley</dc:creator>
  <dc:description/>
  <cp:keywords/>
  <dc:language>en-US</dc:language>
  <cp:lastModifiedBy>Harris, Whitley</cp:lastModifiedBy>
  <dcterms:modified xsi:type="dcterms:W3CDTF">2023-02-20T16:56:00Z</dcterms:modified>
  <cp:revision>2</cp:revision>
  <dc:subject/>
  <dc:title/>
</cp:coreProperties>
</file>