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inquency F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ctivation F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3, the Board of Accountancy, received a petition for variance or waiver filed by Erika Romagnino. Petitioner is requesting a variance or waiver of Rule 61H1-31.006, F.A.C., which requires that each Florida certified public accountant for reactivation of a delinquent status license to active shall pay a fee of $250.00. Petitioner is also requesting a variance or waiver of Rule 61H1-31.004, F.A.C., which requires a delinquent status licensee pay a delinquency fee of $25.00 when the licensee applies for active or inactive status. Comments on this petition should be filed with the Board of Accountancy within 14 days of publication of this not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1.004" TargetMode="External"/><Relationship Id="rId5" Type="http://schemas.openxmlformats.org/officeDocument/2006/relationships/hyperlink" Target="https://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55:00Z</dcterms:created>
  <dc:creator>Harris, Whitley</dc:creator>
  <dc:description/>
  <cp:keywords/>
  <dc:language>en-US</dc:language>
  <cp:lastModifiedBy>Harris, Whitley</cp:lastModifiedBy>
  <dcterms:modified xsi:type="dcterms:W3CDTF">2023-02-16T16:55:00Z</dcterms:modified>
  <cp:revision>2</cp:revision>
  <dc:subject/>
  <dc:title/>
</cp:coreProperties>
</file>