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TRUSTEES OF THE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's Office of Resilience and Coas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8, 2023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uana Tolomato Matanzas National Estuarine Research Reserve (GTMNERR), Visitor Center, 505 Guana River Road, Ponte Vedra Beach, FL 320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anagement Advisory Group for GTMNERR will hold a meeting to provide advisory input for the management of GTMNER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rstin Thompson by email: Kirstin.T.Thompson@FloridaDEP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rstin Thompson at (904)380-862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6:59:00Z</dcterms:created>
  <dc:creator>Harris, Whitley</dc:creator>
  <dc:description/>
  <cp:keywords/>
  <dc:language>en-US</dc:language>
  <cp:lastModifiedBy>Harris, Whitley</cp:lastModifiedBy>
  <dcterms:modified xsi:type="dcterms:W3CDTF">2023-02-17T16:59:00Z</dcterms:modified>
  <cp:revision>2</cp:revision>
  <dc:subject/>
  <dc:title/>
</cp:coreProperties>
</file>