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3, 2023, 1:00 p.m. –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urns Building – Florida Department of Transportation, 605 Suwannee S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public meeting is hereby noticed for Florida state agency customers that purchase Information Technology and Management Consulting Services, and vendors that provide these services. The Department reserves the right to issue addenda and changes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a Nunnery at (850)488-9996, or Christia.Nunnery@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MS ADA Coordinator at ada.coordinator@dms.fl.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tia Nunnery at (850)488-9996, or Christia.Nunnery@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04:00Z</dcterms:created>
  <dc:creator>Harris, Whitley</dc:creator>
  <dc:description/>
  <cp:keywords/>
  <dc:language>en-US</dc:language>
  <cp:lastModifiedBy>Harris, Whitley</cp:lastModifiedBy>
  <dcterms:modified xsi:type="dcterms:W3CDTF">2023-02-16T18:04:00Z</dcterms:modified>
  <cp:revision>2</cp:revision>
  <dc:subject/>
  <dc:title/>
</cp:coreProperties>
</file>