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5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ird Thursday of every month beginning March 16, 2023, 1:30 p.m. –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gcc02.safelinks.protection.outlook.com/?url=https%3A%2F%2Fus06web.zoom.us%2Fj%2F88651845972%3Fpwd%3DVHcwODFTNnQ2SWNOTDA1M2d5NFYwUT09&amp;data=05%7C01%7CRenee.Senn%40flhealth.gov%7C1f06b219f2294e66dcff08db1034b187%7C28cd8f803c444b2781a0cd2b03a31b8d%7C0%7C0%7C638121590730173884%7CUnknown%7CTWFpbGZsb3d8eyJWIjoiMC4wLjAwMDAiLCJQIjoiV2luMzIiLCJBTiI6Ik1haWwiLCJXVCI6Mn0%3D%7C3000%7C%7C%7C&amp;sdata=dG62Xkn8OfL98TG1pvup2PWlnjBQPVremyN2cmXDKK0%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kell@MFCS.U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kell@MFCS.U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kell@MFCS.U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0:00Z</dcterms:created>
  <dc:creator>Harris, Whitley</dc:creator>
  <dc:description/>
  <cp:keywords/>
  <dc:language>en-US</dc:language>
  <cp:lastModifiedBy>Harris, Whitley</cp:lastModifiedBy>
  <dcterms:modified xsi:type="dcterms:W3CDTF">2023-02-16T19:40:00Z</dcterms:modified>
  <cp:revision>2</cp:revision>
  <dc:subject/>
  <dc:title/>
</cp:coreProperties>
</file>