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pticianr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2-16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nforc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17, 2023, the Board of Opticianry, received a petition for variance and waiver filed by Amber Dempsey. Petitioner seeks a variance or waiver of Rule 64B12-16.008, F.A.C., Enforcement. Comments on this petition should be filed with the Board of Opticianry, 4052 Bald Cypress Way, Bin C08, Tallahassee, Florida 32399-3258, within 14 days of publication of this noti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shleigh Irving, Executive Director, Board of Opticianry, 4052 Bald Cypress Way, Bin C08, Tallahassee, Florida 32399-32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3" TargetMode="External"/><Relationship Id="rId4" Type="http://schemas.openxmlformats.org/officeDocument/2006/relationships/hyperlink" Target="https://flrules.org/gateway/ruleNo.asp?id=64B12-16.0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6:53:00Z</dcterms:created>
  <dc:creator>Harris, Whitley</dc:creator>
  <dc:description/>
  <cp:keywords/>
  <dc:language>en-US</dc:language>
  <cp:lastModifiedBy>Harris, Whitley</cp:lastModifiedBy>
  <dcterms:modified xsi:type="dcterms:W3CDTF">2023-02-17T16:53:00Z</dcterms:modified>
  <cp:revision>2</cp:revision>
  <dc:subject/>
  <dc:title/>
</cp:coreProperties>
</file>