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4.12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Standards for Homes That Admit Children 0 Through 20 Years of 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6, 2023, the Agency for Health Care Administration, received a petition for Emergency Waiver of Rule 59A-4.1295, Florida Administrative Code. The Petitioner is Lakeside SNF, LLC, d/b/a Lakeside Neurologic. The Petition has been assigned Agency case number 2023002821. The petition seeks a waiver of subparagraphs 59A-4.1295(6)(b)2. and 59A-4.1295(6)(d)3., Florida Administrative Code, for a limited period of time. Interested persons or other agencies may submit comments on the petition within five (5) days after publication of this notice by forwarding an email to LTCStaff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r. Brian O. Smith, Long Term Care Services Unit at LTCStaff@ahca.myflorida.com or by calling (850)412-4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4.12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9:00Z</dcterms:created>
  <dc:creator>Harris, Whitley</dc:creator>
  <dc:description/>
  <cp:keywords/>
  <dc:language>en-US</dc:language>
  <cp:lastModifiedBy>Harris, Whitley</cp:lastModifiedBy>
  <dcterms:modified xsi:type="dcterms:W3CDTF">2023-02-17T16:49:00Z</dcterms:modified>
  <cp:revision>2</cp:revision>
  <dc:subject/>
  <dc:title/>
</cp:coreProperties>
</file>