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uest Corporation of America,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March 8, 2023,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 by phone and in person at The Cas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DOT is holding a public meeting regarding the State Road (S.R.) A1A Resiliency Plan recommendations from Roberta Road in Volusia County to Osprey Drive in Flagler County (FPID nos. 452443-1 and 45244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e S.R. A1A Resiliency Plan is to develop recommendations for strengthening the S.R. A1A corridor between Roberta Road in Ormond-by-the-Sea, Volusia County, and Osprey Drive in Beverly Beach, Flagler County. The public meeting is being held to present the plan’s recommendations along the 13-mile corridor and receive community feedback. The Resiliency Plan proposes different options along the corridor and recommends moving forward with the U.S. Army Corps of Engineers Dune Renourishment Project planned along 2.6 miles in Flagler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offering multiple ways for the public to participate in the meeting, and the same information will be presented at both 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Option: Participants may attend in person at The Casements, 25 Riverside Dr., Ormond Beach, FL 32176, at 5:30 p.m. The meeting will include a presentation, followed by an open house in which participants may view exhibits and speak with project team members. If attending in person, please remember to follow all safety and sanitation guidelines. If you are feeling unwell, please consider attending the meeting virtually or by 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ption: Interested persons may join from a computer, tablet or mobile device at 5:30 p.m. For this option, advance registration is required by visiting https://bit.ly/3Yk5xDE. Once registered, participants will receive a confirmation email containing information about joining the meeting online. Please use Chrome or Microsoft Edge as your internet browser to register and attend this webinar. If joining online, please allow adequate time to log in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Option (Listen Only): Participants may listen to the meeting from a telephone by dialing 1(877)568-4108 and entering the passcode 864-415-899 when prom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eeting materials, including the presentation, will be available on the project website at www.cflroads.com/project/452443-1 and www.cflroads.com/project/452444-1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arolyn Fitzwilliam, public engagement consultant, at (386)943-5215 or Carolyn.Fitzwilliam@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Ty Garner by phone at (386)943-5299, by email at Ty.Garner@dot.state.fl.us, or U.S. mail at Florida Department of Transportation, 719 South Woodland Blvd., M.S. 542, DeLand, FL 32720. Information about this project is also available online at www.cflroads.com. Simply type FPID No. in the search box, click “go” and then select the project. We encourage you to participate in the S.R. A1A Resiliency Plan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05:00Z</dcterms:created>
  <dc:creator>Harris, Whitley</dc:creator>
  <dc:description/>
  <cp:keywords/>
  <dc:language>en-US</dc:language>
  <cp:lastModifiedBy>Harris, Whitley</cp:lastModifiedBy>
  <dcterms:modified xsi:type="dcterms:W3CDTF">2023-02-27T14:05:00Z</dcterms:modified>
  <cp:revision>2</cp:revision>
  <dc:subject/>
  <dc:title/>
</cp:coreProperties>
</file>