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Quest Corporation of America, In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March 2, 2023, 5: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Virtually on GoTo Webinar; By phone at 1(877)309-2074 with passcode 383-528-237; In-Person at the Dunnellon City Hal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A public meeting will be held regarding project plans on U.S. 41 (Williams Street) from north of the Citrus County line to SW 110th Street in Dunnellon. (FPID no. 448526-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urpose of this project is to improve safety and extend the life of the existing roadway. The public meeting is being held to present information and receive community feedbac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is offering multiple ways for the community to participate in the meeting. All participants, regardless of platform they choose, will receive the same information on the proposed proje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irtual Option: Interested persons may join from a computer, tablet, or mobile device at 5:30 p.m. For this option, advance registration is required by visiting http://bit.ly/3XXCh52. Once registered, participants will receive a confirmation email containing information about joining the meeting online. Please use Chrome or Microsoft Edge as your internet browser to register or attend this webinar. If joining online, please allow adequate log-in time to view the presentation in its entire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hone Option (Listen Only): Participants may join the meeting in listen-only mode by dialing 1(877)309-2074 and entering the passcode 383-528-237 when promp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Person Option: Participants may attend in person by going to Dunnellon City Hall, 20750 River Dr., Dunnellon, FL 34431, at 5:30 p.m. The meeting will begin with a video presentation, followed by a time for participants to view project displays, speak with project team members, and submit comments or questions. If attending in person, please remember to follow all safety and sanitation guidelines. If you are feeling unwell, please consider attending the meeting virtually or by phon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l meeting materials, including the presentation, will be available on the project website at www.cflroads.com/project/448526-1 prior to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DOT is sending notices to all property owners, business owners, interested persons and organizations to provide the opportunity to offer comments and express their views regarding this project and the proposed improv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 Persons wishing to express their concerns relative to FDOT compliance with Title VI may do so by contacting Melissa McKinney, FDOT District Five Title VI Coordinator, at Melissa.McKinney@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formation about this project is also available online at www.cflroads.com. Simply type 448526-1 in the search box, click “go” and then select the project. We encourage you to participate in the U.S. 41 Resurfacing public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n/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FDOT Project Manager Kathleen Enot at (386)943-5149, or by email at Kathleen.Enot@dot.state.fl.us.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FDOT Project Manager Kathleen Enot by phone at (386)943-5149, by email at Kathleen.Enot@dot.state.fl.us, or U.S. mail at Florida Department of Transportation, 719 South Woodland Blvd., M.S. 542, DeLand, FL 327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1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5:33:00Z</dcterms:created>
  <dc:creator>Harris, Whitley</dc:creator>
  <dc:description/>
  <cp:keywords/>
  <dc:language>en-US</dc:language>
  <cp:lastModifiedBy>Harris, Whitley</cp:lastModifiedBy>
  <dcterms:modified xsi:type="dcterms:W3CDTF">2023-02-21T15:33:00Z</dcterms:modified>
  <cp:revision>2</cp:revision>
  <dc:subject/>
  <dc:title/>
</cp:coreProperties>
</file>