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8, 2023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F/IFAS Mid Florida Research and Education Center, 2725 South Binion Road, Apopka, FL, phone number (directions only): (407)884-2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oMeeting Option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meet.goto.com/933173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Access Code: 933-173-621, United States (Toll Free): 1(877)309-2073, United States: (646)749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Meeting ID: 933-173-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933173621@67.217.95.2 or 67.217.95.2##933173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Jerry Everton, Chief, Bureau of Licensing and Enforcement, (850)617-7997, Gerald.Everton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Jerry Everton, Chief, Bureau of Licensing and Enforcement, (850) 617-7997, Gerald.Evert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14:00Z</dcterms:created>
  <dc:creator>Harris, Whitley</dc:creator>
  <dc:description/>
  <cp:keywords/>
  <dc:language>en-US</dc:language>
  <cp:lastModifiedBy>Harris, Whitley</cp:lastModifiedBy>
  <dcterms:modified xsi:type="dcterms:W3CDTF">2023-02-17T18:14:00Z</dcterms:modified>
  <cp:revision>2</cp:revision>
  <dc:subject/>
  <dc:title/>
</cp:coreProperties>
</file>