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Advanced Traffic Management System (ATMS) and Intelligent Transport System (ITS) Working Group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28, 202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Alabama Advanced Traffic Management System (ATMS) and Intelligent Transportation System (ITS) committee will hold a meeting on Tuesday, February 28, 2023, 10:00 a.m. This meeting is open to the public and will be hel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cambia-Santa Rosa ITS (Intelligent Transportation System) Working Group meets monthly and is made up of representatives from Escambia and Santa Rosa Counties, the City of Milton, the City of Gulf Breeze, the City of Pensacola, West Florida Regional Council, and the FDOT. 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global.gotomeeting.com/join/499410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supported devices, tap a one-touch number below to join insta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408)650-3123 - One-touch: tel:+14086503123,,499410829#, Access Code: 499-410-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499410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ll Nobles at jill.nobles@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4:00Z</dcterms:created>
  <dc:creator>Harris, Whitley</dc:creator>
  <dc:description/>
  <cp:keywords/>
  <dc:language>en-US</dc:language>
  <cp:lastModifiedBy>Harris, Whitley</cp:lastModifiedBy>
  <dcterms:modified xsi:type="dcterms:W3CDTF">2023-02-20T14:14:00Z</dcterms:modified>
  <cp:revision>2</cp:revision>
  <dc:subject/>
  <dc:title/>
</cp:coreProperties>
</file>