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STAURANT &amp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DGING ASSOCIATION, INC., AND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TIN AQUATIC DESIGN &amp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GINEERING, LLC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 HEALTH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0654RP; RULE NO.: 64E-9.004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28:00Z</dcterms:created>
  <dc:creator>Swain, Margaret A.</dc:creator>
  <dc:description/>
  <cp:keywords/>
  <dc:language>en-US</dc:language>
  <cp:lastModifiedBy>Swain, Margaret A.</cp:lastModifiedBy>
  <dcterms:modified xsi:type="dcterms:W3CDTF">2023-02-17T19:30:00Z</dcterms:modified>
  <cp:revision>1</cp:revision>
  <dc:subject/>
  <dc:title/>
</cp:coreProperties>
</file>