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February 16, 2023, the Department received a request withdrawing the Petition for a Variance from Trianon Centre Bldg A, filed January 6, 2023, and advertised on January 10, 2023, in Vol. 49, No. 6, of the Florida Administrative Register. The Petitioner requested a variance from the requirements of ASME A17.1, 2016 edition, Section 2.27.3.2, as adopted by Rule 61C-5.001 Florida Administrative Code that requires upgrading the elevators with firefighters’ emergency operations. The Department of Business and Professional Regulation, Division of Hotels and Restaurants, Bureau of Elevator Safety is taking no further action on the petition (VW2023-003).</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19:00Z</dcterms:created>
  <dc:creator>Harris, Whitley</dc:creator>
  <dc:description/>
  <cp:keywords/>
  <dc:language>en-US</dc:language>
  <cp:lastModifiedBy>Harris, Whitley</cp:lastModifiedBy>
  <dcterms:modified xsi:type="dcterms:W3CDTF">2023-02-20T13:31:00Z</dcterms:modified>
  <cp:revision>1</cp:revision>
  <dc:subject/>
  <dc:title/>
</cp:coreProperties>
</file>