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b/>
            <w:bCs/>
            <w:sz w:val="20"/>
            <w:szCs w:val="20"/>
          </w:rPr>
          <w:t>The Brentwood Co., Inc</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University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Brentwood Co., Inc., Construction Management, will be accepting bids for UF Project No. MP05287, UF Chemical Engineering HVAC Upgrade, UF Building 0723, Gainesville, FL for the following bid packag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5a – HVA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5b – Fire Sprinkl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5C – Plumb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6 – Electric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Bids under $75,000.00 can be emailed to </w:t>
      </w:r>
      <w:hyperlink r:id="rId4">
        <w:r>
          <w:rPr>
            <w:rStyle w:val="InternetLink"/>
            <w:rFonts w:cs="Times New Roman" w:ascii="Times New Roman" w:hAnsi="Times New Roman"/>
            <w:color w:val="000000"/>
            <w:sz w:val="20"/>
            <w:szCs w:val="20"/>
            <w:u w:val="none"/>
          </w:rPr>
          <w:t>Brent@Brentwoodcompany.co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s over $75,000.00 must be sealed. Sealed bids will be received at The Brentwood Company, Inc., 101 SW 14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errace, Suite A, Newberry, FL 32669. Sealed bids must be in a SEPARATE ENVELOPE from the shipping envelope with name of the project, bid date and time, name and address of bidding company on the sealed envelope. Bidders are responsible for the timely delivery of bids. No bids will be accepted after the bid date and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Bidders must complete and return a Prequalification Application by March 9, 2023 and be approved prior to submitting bids. Request prequalification application and bid information by emailing Brent Taylor at </w:t>
      </w:r>
      <w:hyperlink r:id="rId5">
        <w:r>
          <w:rPr>
            <w:rStyle w:val="InternetLink"/>
            <w:rFonts w:cs="Times New Roman" w:ascii="Times New Roman" w:hAnsi="Times New Roman"/>
            <w:color w:val="000000"/>
            <w:sz w:val="20"/>
            <w:szCs w:val="20"/>
            <w:u w:val="none"/>
          </w:rPr>
          <w:t>Brent@Brentwoodcompany.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BIDS ARE DUE MARCH 16, 2023, NO LATER THAN 3: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51" TargetMode="External"/><Relationship Id="rId4" Type="http://schemas.openxmlformats.org/officeDocument/2006/relationships/hyperlink" Target="mailto:Brent@Brentwoodcompany.com" TargetMode="External"/><Relationship Id="rId5" Type="http://schemas.openxmlformats.org/officeDocument/2006/relationships/hyperlink" Target="mailto:Brent@Brentwoodcompan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36:00Z</dcterms:created>
  <dc:creator>Harris, Whitley</dc:creator>
  <dc:description/>
  <cp:keywords/>
  <dc:language>en-US</dc:language>
  <cp:lastModifiedBy>Harris, Whitley</cp:lastModifiedBy>
  <dcterms:modified xsi:type="dcterms:W3CDTF">2023-02-21T15:36:00Z</dcterms:modified>
  <cp:revision>2</cp:revision>
  <dc:subject/>
  <dc:title/>
</cp:coreProperties>
</file>