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8, 2023, 3:00 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scription: The purpose of the Bid Opening is to open vendor bids in response to DCF ITB 2122 082. The Department encourages all prospective Vendors to participate in the Bid Opening DCF ITB 2122 082 – North Florida Evaluation &amp; Treatment Center Door Control Upgrade. The solicitation advertisement can be accessed on the Vendor Information Portal (VIP): https://vendor.myfloridamarketplace.c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post notice of any changes or additional meetings within VIP. Agenda for the meeting is as follow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ublic Com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Opening of Respons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djournm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Burns@myflfamilies.c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40" w:before="0" w:after="0"/>
        <w:jc w:val="both"/>
        <w:rPr/>
      </w:pPr>
      <w:r>
        <w:rPr>
          <w:rFonts w:eastAsia="Times New Roman" w:cs="Times New Roman" w:ascii="Times New Roman" w:hAnsi="Times New Roman"/>
          <w:sz w:val="20"/>
          <w:szCs w:val="20"/>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9:00Z</dcterms:created>
  <dc:creator>Harris, Whitley</dc:creator>
  <dc:description/>
  <cp:keywords/>
  <dc:language>en-US</dc:language>
  <cp:lastModifiedBy>Harris, Whitley</cp:lastModifiedBy>
  <dcterms:modified xsi:type="dcterms:W3CDTF">2023-02-20T14:19:00Z</dcterms:modified>
  <cp:revision>2</cp:revision>
  <dc:subject/>
  <dc:title/>
</cp:coreProperties>
</file>