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Valerin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Regional Cooperativ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3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Hamilton Town Hall, 100 Smith Avenue, Lake Hamilto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olk Regional Water Cooperative (PRWC) will hold a public hearing to provide information on its project and discuss land acquisition for proposed water pipeline ro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itional information can be found on the project website, https://prwcwater.org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 are multiple ways for the community to participate in the meeting. All participants, regardless of platform they choose, will receive the same information on the proposed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OPTION https://bit.ly/PRWC_VPM_Registration_Lake_Hamil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OPTION (Listen Only) (213)929-4221 or toll free 1(877)568-4108 and entering the passcode 612-312-695 when prom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IONS https://goo.gl/maps/qGXydnD6i9qdXT8s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dy Orrell, Public Involvement Consultant at 1(863)712-8355 or andy@valerin-group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c DeHaven, project manager at 1(863)248-7388 or ericdehaven@prwcwate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7:00Z</dcterms:created>
  <dc:creator>Harris, Whitley</dc:creator>
  <dc:description/>
  <cp:keywords/>
  <dc:language>en-US</dc:language>
  <cp:lastModifiedBy>Harris, Whitley</cp:lastModifiedBy>
  <dcterms:modified xsi:type="dcterms:W3CDTF">2023-02-20T18:47:00Z</dcterms:modified>
  <cp:revision>2</cp:revision>
  <dc:subject/>
  <dc:title/>
</cp:coreProperties>
</file>