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BC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6, 2023, 5:30 p.m. – 6:30 p.m.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, 100 Grand Blvd, Miramar Beach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District Three will host a public information open house, Thursday, March 16, 2023 at 5:30 p.m. regarding improvements and access management changes to the U.S. 98/Goldsby Road intersection in Walton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improve safety, a directional median opening will be constructed within the U.S. 98 median at the Goldsby Road intersection. The left-turn movement from Goldsby Road to access U.S. 98 eastbound will be removed. When complete, drivers on Goldsby Road will make a right onto U.S. 98 westbound, proceed to the Mack Bayou Road intersection, and make a U-turn to travel eastbound on U.S. 98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work is part of the U.S. 98 widening project from Mack Bayou Road to County Road 30A. This meeting will be held virtually and in-person to offer information about the upcoming improvements and provide an opportunity for inquiries and com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ps, graphics and other information will be on display. There will be no formal presentation; however, representatives from FDOT will be available to discuss the project plans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 Bell, FDOT Construction Project Manager, (850)836-5796, Ben.Bell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en Bell, FDOT Construction Project Manager, (850)836-5796, Ben.Bell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 Bell, FDOT Construction Project Manager, (850)836-5796, Ben.Be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6:00Z</dcterms:created>
  <dc:creator>Harris, Whitley</dc:creator>
  <dc:description/>
  <cp:keywords/>
  <dc:language>en-US</dc:language>
  <cp:lastModifiedBy>Harris, Whitley</cp:lastModifiedBy>
  <dcterms:modified xsi:type="dcterms:W3CDTF">2023-03-01T14:26:00Z</dcterms:modified>
  <cp:revision>2</cp:revision>
  <dc:subject/>
  <dc:title/>
</cp:coreProperties>
</file>