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 #: 998-518-0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Governor's Panel on Excellence in Long-Term Care, Stability and Staffing Subgroup to which all interested parties are invited. The Subgroup will be meeting to review the Gold Seal Award nursing home criteri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quie Williams, Agency for Health Care Administration, 2727 Mahan Drive, Mail Stop 33, Tallahassee, FL 32308, email: LTCStaff@ahca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quie Williams, Agency for Health Care Administration, 2727 Mahan Drive, Mail Stop 33, Tallahassee, FL 32308, email: LTCStaff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0:04:00Z</dcterms:created>
  <dc:creator>Harris, Whitley</dc:creator>
  <dc:description/>
  <cp:keywords/>
  <dc:language>en-US</dc:language>
  <cp:lastModifiedBy>Harris, Whitley</cp:lastModifiedBy>
  <dcterms:modified xsi:type="dcterms:W3CDTF">2023-02-20T20:04:00Z</dcterms:modified>
  <cp:revision>2</cp:revision>
  <dc:subject/>
  <dc:title/>
</cp:coreProperties>
</file>