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onday, February 27, 2023, 9:00 a.m.; Tuesday, February 28, 2023,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nne Kolb Nature Center, 751 Sheridan Street, Hollywood, FL 33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support the reduction of our nation’s dependence on imported oil by discussing and promoting the region’s use of alternative fuels, alternative fuel vehicles, and alternative fuel infrastructure through the Southeast Florida Clean Cities Coalition. Attendees may include one or more board members, elected officials, and staff from the South Florida Regional Planning Council; Monroe, Miami-Dade, Broward, and Palm Beach counties and their respective county agencies and departments; municipal governments in Monroe, Miami-Dade, Broward, and Palm Beach counties; and transportation planning and metropolitan planning organizations. State and federal agencies may also be present including, but not limited to, members and/or staff from the Florida Department of Agriculture and Consumer Services; Florida Department of Transportation; and the U.S. Department of Energ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dministration at the South Florida Regional Planning Council, 1 Oakwood Boulevard, Suite 250, Hollywood, Florida 33020, (954)924-3653, or sfadmin@sfrp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dministration at the South Florida Regional Planning Council, 1 Oakwood Boulevard, Suite 250, Hollywood, Florida 33020, (954)924-3653, or sfadmin@sfrp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dministration at the South Florida Regional Planning Council, 1 Oakwood Boulevard, Suite 250, Hollywood, Florida 33020, (954)924-3653, or sfadmin@sfrp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1:00Z</dcterms:created>
  <dc:creator>Harris, Whitley</dc:creator>
  <dc:description/>
  <cp:keywords/>
  <dc:language>en-US</dc:language>
  <cp:lastModifiedBy>Harris, Whitley</cp:lastModifiedBy>
  <dcterms:modified xsi:type="dcterms:W3CDTF">2023-02-20T17:11:00Z</dcterms:modified>
  <cp:revision>2</cp:revision>
  <dc:subject/>
  <dc:title/>
</cp:coreProperties>
</file>