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Southwest Florida Water Management District hereby gives notice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ebruary 20, 2023, the Southwest Florida Water Management District received a Notice of Withdraw of Petition for Variance from Petition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's Name: D.R. Horton, Inc. and Walton Ridgewood Village Development, L.P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tition has been assigned tracking No. 202203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Filed: December 22, 20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62-342.7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is sought: Financial responsibility for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Published in the Florida Administrative Register: December 30, 202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Basis for Agency Decision: Petitioner voluntarily withdrew its Petition for Varian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Adrienne Vining at adrienne.vining@swfwmd.state.fl.us. (M2022039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9:46:00Z</dcterms:created>
  <dc:creator>Harris, Whitley</dc:creator>
  <dc:description/>
  <cp:keywords/>
  <dc:language>en-US</dc:language>
  <cp:lastModifiedBy>Harris, Whitley</cp:lastModifiedBy>
  <dcterms:modified xsi:type="dcterms:W3CDTF">2023-02-20T19:46:00Z</dcterms:modified>
  <cp:revision>2</cp:revision>
  <dc:subject/>
  <dc:title/>
</cp:coreProperties>
</file>