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onday, March 20, 2023, 5:00 p.m., Recreational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SFWMD Headquarters, B-1 Building,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ublic and stakeholders will have an opportunity to view and comment on the meeting by attending in person or utilizing the following link: https://sfwmd.link/3MP7YZT. The link will go live at approximately 5:00 p.m. on March 20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agenda will be posted to the District’s website www.SFWMD.gov/meetings, seven days prior to the meeting. Or, you can email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Molly Brown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5:00Z</dcterms:created>
  <dc:creator>Harris, Whitley</dc:creator>
  <dc:description/>
  <cp:keywords/>
  <dc:language>en-US</dc:language>
  <cp:lastModifiedBy>Harris, Whitley</cp:lastModifiedBy>
  <dcterms:modified xsi:type="dcterms:W3CDTF">2023-03-09T15:05:00Z</dcterms:modified>
  <cp:revision>2</cp:revision>
  <dc:subject/>
  <dc:title/>
</cp:coreProperties>
</file>