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University of West Florida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Public Archaeology Network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March 28, 2023, 8:30 a.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Zoom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Florida Public Archaeology Network (FPAN) Board of Directors Meeting to discuss administrative processes and other business-related matter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FPAN, Mari Thornton, mthornton@uwf.edu or (850)595-0050 x100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10 days before the workshop/meeting by contacting: FPAN, Mari Thornton, mthornton@uwf.edu or (850)595-0050 x1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0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3:50:00Z</dcterms:created>
  <dc:creator>Brown, Cari L.</dc:creator>
  <dc:description/>
  <cp:keywords/>
  <dc:language>en-US</dc:language>
  <cp:lastModifiedBy>Brown, Cari L.</cp:lastModifiedBy>
  <dcterms:modified xsi:type="dcterms:W3CDTF">2023-03-13T13:50:00Z</dcterms:modified>
  <cp:revision>2</cp:revision>
  <dc:subject/>
  <dc:title/>
</cp:coreProperties>
</file>