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ER22-10</w:t>
        <w:tab/>
        <w:t>Renewal Application Requirements for MMT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6, 2023, the Department of Health, received Petition for Variance from Green Dragon Florida, LLC. The petition seeks a variance from certain provisions of Emergency Rule 64ER22-10, which require a renewal applicant to submit a renewal application, including the provision of certified financial statements, at least 90 days, but not more than 120 days, before the end of the medical marijuana treatment center’s effective license period. Any interested person or other agency may submit written comments within 14 days after the publication of this notice to: Agency Clerk, Department of Health, Office of the General Counsel, 4052 Bald Cypress Way, Bin A02, Tallahassee, Florida 32399-1703 or by facsimile at (850)413-87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may be obtained by contacting: OMMURule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1:00Z</dcterms:created>
  <dc:creator>Harris, Whitley</dc:creator>
  <dc:description/>
  <cp:keywords/>
  <dc:language>en-US</dc:language>
  <cp:lastModifiedBy>Harris, Whitley</cp:lastModifiedBy>
  <dcterms:modified xsi:type="dcterms:W3CDTF">2023-02-21T15:41:00Z</dcterms:modified>
  <cp:revision>2</cp:revision>
  <dc:subject/>
  <dc:title/>
</cp:coreProperties>
</file>