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Public School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7, 2023, 2:00 p.m. – 3:00 p.m. EST, or until business is concluded, whichever is earli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AMS Meeting https://teams.microsoft.com/l/meetup-join/19%3ameeting_ZWE5YjY1NjAtODU0Ny00Y2ZkLWE4MDktZTBmYzVjZjE0NmI1%40thread.v2/0?context=%7b%22Tid%22%3a%2263bf107b-cb6f-4173-8c1c-1406bb5cb794%22%2c%22Oid%22%3a%22bd9f500b-ab64-483c-8f10-f695ea187ea0%22%7d, Meeting ID: 221 361 880 825, Passcode: ZGTy3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Committee of Practition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.Roberts@fldo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Elizabeth.Roberts@fldo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22:00Z</dcterms:created>
  <dc:creator>Harris, Whitley</dc:creator>
  <dc:description/>
  <cp:keywords/>
  <dc:language>en-US</dc:language>
  <cp:lastModifiedBy>Harris, Whitley</cp:lastModifiedBy>
  <dcterms:modified xsi:type="dcterms:W3CDTF">2023-02-21T14:22:00Z</dcterms:modified>
  <cp:revision>2</cp:revision>
  <dc:subject/>
  <dc:title/>
</cp:coreProperties>
</file>