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 Florida Endowment Foundation for Vocational Rehabili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28, 2023, 1:00 p.m.; March 1, 2023,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garitaville Resort Orlando, 8000 Fins Up Circle, Kissimmee, FL 347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attend the meeting virtually via zoom at the following l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28, 2023 - https://us02web.zoom.us/j/84814739897?pwd=MEhGNlhKMzB4RU5yRHpNWFFzVVZj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 1, 2023 - https://us02web.zoom.us/j/88100137958?pwd=a0pZcnV6bTVJTFE2TUJNYUJsWVcz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review of financial reports, grant recommendations,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rnaldo Ramos at (850)290-2004 or by email at Arnald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rnaldo Ramos at (850)290-2004 or by email at Arnald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rnaldo Ramos at (850)290-2004 or by email at Arnald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12:00Z</dcterms:created>
  <dc:creator>Harris, Whitley</dc:creator>
  <dc:description/>
  <cp:keywords/>
  <dc:language>en-US</dc:language>
  <cp:lastModifiedBy>Harris, Whitley</cp:lastModifiedBy>
  <dcterms:modified xsi:type="dcterms:W3CDTF">2023-02-21T16:12:00Z</dcterms:modified>
  <cp:revision>2</cp:revision>
  <dc:subject/>
  <dc:title/>
</cp:coreProperties>
</file>