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 Language Pathololgy &amp;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23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meet.goto.com/969544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Access Code: 969-544-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 - One-touch: tel:+18773092073,,96954493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(646)749-3129 - One-touch: tel:+16467493129,,96954493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SpeechLanguag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Staff at (850)245-4161 or mqa.speechlanguage@flhealth.gov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57:00Z</dcterms:created>
  <dc:creator>Harris, Whitley</dc:creator>
  <dc:description/>
  <cp:keywords/>
  <dc:language>en-US</dc:language>
  <cp:lastModifiedBy>Harris, Whitley</cp:lastModifiedBy>
  <dcterms:modified xsi:type="dcterms:W3CDTF">2023-02-21T15:57:00Z</dcterms:modified>
  <cp:revision>2</cp:revision>
  <dc:subject/>
  <dc:title/>
</cp:coreProperties>
</file>