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ign Build E4V72- I-95/SW 10th Street Adverti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Advertisement/Public Meetings, Design Build E4V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I95/SW 10th Street Interchange Project Broward Count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 including the  agenda  for  all public  meetings and any scheduled updates please refer to the Procurement Internet Site: 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rocurement Development Application - Ad Detail (fdot.gov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pdaexternal.fdot.gov/Pub/AdvertisementPublic/AdDetail/04/11939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18:00Z</dcterms:created>
  <dc:creator>Harris, Whitley</dc:creator>
  <dc:description/>
  <cp:keywords/>
  <dc:language>en-US</dc:language>
  <cp:lastModifiedBy>Harris, Whitley</cp:lastModifiedBy>
  <dcterms:modified xsi:type="dcterms:W3CDTF">2023-02-21T16:18:00Z</dcterms:modified>
  <cp:revision>2</cp:revision>
  <dc:subject/>
  <dc:title/>
</cp:coreProperties>
</file>