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asco-Pinellas Area Agency on Ag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REA AGENCY ON AGING OF PASCO PINELLAS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 Bidder’s Conference will be held on March 14, 2023 at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web conference through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ntingent upon the availability of funds, the Area Agency on Aging of Pasco-Pinellas, Inc. (AAAPP) for Planning and Area Service Area 5 will be contracting and is soliciting sealed proposals for Case Management/Lead Agency Designation for Pinellas County and Case Management/Lead Agency Designation for Pasco County beginning July 1, 2023 under the Community Care for the Elderly Program, Florida Statute 430. RFP’s are being solicited for Lead Agency in Pinellas and Pasco Counties. Proposals may be obtained electronically at: https://www.agingcarefl.org/request-for-proposal.html beginning March 10, 2023. A Bidder’s Conference will be held on March 14, 2023 at 11:00 a.m. via web conference through Teams: https://teams.microsoft.com/l/meetup-join/19%3ameeting_NWE0MDgyNjUtYmQ1NC00YTYyLTlkOGYtNzQwNGY4OTMzNDJk%40thread.v2/0?context=%7b%22Tid%22%3a%2283b3093f-a5ce-4e92-b5ee-ad14342917db%22%2c%22Oid%22%3a%224c5c1442-1003-4041-b3e8-285c10adb8ab%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proposals are due to the AAAPP, 9549 Koger Blvd., Suite 100, St. Petersburg, FL 33702, by 3:00 p.m. on April 5, 2023 with opening immediately following. The Area Agency on Aging reserves the right to reject any and all proposals not complying with specifications and requested information. If you have any questions, please call Kristina Jalazo at (727)570-9696, ext. 243.</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ristina Jalazo at (727)570-9696, ext. 2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46:00Z</dcterms:created>
  <dc:creator>Harris, Whitley</dc:creator>
  <dc:description/>
  <cp:keywords/>
  <dc:language>en-US</dc:language>
  <cp:lastModifiedBy>Harris, Whitley</cp:lastModifiedBy>
  <dcterms:modified xsi:type="dcterms:W3CDTF">2023-02-21T17:46:00Z</dcterms:modified>
  <cp:revision>2</cp:revision>
  <dc:subject/>
  <dc:title/>
</cp:coreProperties>
</file>