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wannee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rch 14, 2023,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Headquarters, 9225 CR 49, Live Oak, FL 32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overning Board Meeting, Public Hearings, and/or Committee Meetings. Consideration of Suwannee River Water Management District business. All or part of this meeting may be conducted by means of communications media technology. GoTo Webinar information regarding viewing of and participation in the meeting will be available on the District’s website at www.mysuwanneerive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386)362-1001 or 1(800)226-1066 (Florida only) or on the District’s website at www.mysuwanneeriver.com, when publis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1:02:00Z</dcterms:created>
  <dc:creator>Harris, Whitley</dc:creator>
  <dc:description/>
  <cp:keywords/>
  <dc:language>en-US</dc:language>
  <cp:lastModifiedBy>Harris, Whitley</cp:lastModifiedBy>
  <dcterms:modified xsi:type="dcterms:W3CDTF">2023-02-27T13:20:00Z</dcterms:modified>
  <cp:revision>1</cp:revision>
  <dc:subject/>
  <dc:title/>
</cp:coreProperties>
</file>