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FF1-5.003</w:t>
        </w:r>
      </w:hyperlink>
      <w:r>
        <w:rPr>
          <w:rFonts w:eastAsia="Times New Roman" w:cs="Times New Roman" w:ascii="Times New Roman" w:hAnsi="Times New Roman"/>
          <w:sz w:val="20"/>
          <w:szCs w:val="20"/>
        </w:rPr>
        <w:tab/>
        <w:t>911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911 Board hereby gives notice: of the issuance of an Order regarding the Petition for Variance or Waiver for Hendry County, filed on November 29, 2022. The Notice of Petition for Variance or Waiver was published in Volume 48, No. 235, of the December 6, 2022, Florida Administrative Register. The Petitioner sought a variance or waiver of paragraph 60FF1-5.003(2)(a), F.A.C., entitled “911 Grant Programs” regarding the requirement that recipients of E911 Grant funds complete the work for which the grant was awarded within 2 years. The Board considered the Petition at a duly-noticed teleconference meeting held on January 19, 2023. The Board’s Order, filed on January 20, 2023, grants the Petition for variance or waiver, finding that Petitioner has complied with the requirements of subsection 120.542(2) of the Florida Statutes. Specifically, Petitioner has demonstrated how the purpose of the underlying statute, 365.172(6)(a)3.b., F.S., would be achieved. Additionally, Petitioner has demonstrated that failure of the E911 Board to grant Hendry County’s petition would cause a substantial hardship for petitioner. Based upon the foregoing, the Board determined that Petitioner is eligible for a variance or waiver of Rule 60FF1-5.003,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07:00Z</dcterms:created>
  <dc:creator>Harris, Whitley</dc:creator>
  <dc:description/>
  <cp:keywords/>
  <dc:language>en-US</dc:language>
  <cp:lastModifiedBy>Harris, Whitley</cp:lastModifiedBy>
  <dcterms:modified xsi:type="dcterms:W3CDTF">2023-02-21T20:07:00Z</dcterms:modified>
  <cp:revision>2</cp:revision>
  <dc:subject/>
  <dc:title/>
</cp:coreProperties>
</file>