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13.010 Purpose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rule chapter is to set forth Department policy and statutory interpretation, and implement the law regarding customer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se rules shall apply to all individuals licensed by the Department as customer representatives and as limited customer representatives; to agents and agencies who appoint customer representatives; to agents who are designated to supervise customer representatives appointed by an agency; and to agents who use the services of customer representatives who they do not superv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uly licensed and appointed limited customer representative may, subject to the specific limits set out in this rule chapter, perform only private passenger automobile insurance coverag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hing in this rule chapter shall prevent or relieve any licensed insurance agent from their obligations under Sections 626.735 and 626.747, Florida Statutes, or any other provision of the Florida Insurance Code, or rules or orders of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072, 626.7351, 626.7352, 626.7353, 626.7354 FS. History–New 12-19-93, Formerly 4-213.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0:00Z</dcterms:created>
  <dc:creator>Feng Xiao</dc:creator>
  <dc:description/>
  <cp:keywords/>
  <dc:language>en-US</dc:language>
  <cp:lastModifiedBy>Feng Xiao</cp:lastModifiedBy>
  <dcterms:modified xsi:type="dcterms:W3CDTF">2006-09-26T02:10:00Z</dcterms:modified>
  <cp:revision>2</cp:revision>
  <dc:subject/>
  <dc:title>CHAPTER 69B-213 CUSTOMER REPRESENTATIVES</dc:title>
</cp:coreProperties>
</file>