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21, 2023, the Florida Housing Finance Corporation, received a petition for waiver of paragraphs 67-21.0025(7)(c) and 67-21.003(1)(b), Florida Administrative Code for Sunrise Affordable, LLC requesting a waiver of the Corporation's rule which requires a natural person principal by the third principal disclosure level; and requesting a waiver of the Timing Requirement and Corporation's requirement that a final Credit Underwriting Report be included in the Application.</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25" TargetMode="External"/><Relationship Id="rId4" Type="http://schemas.openxmlformats.org/officeDocument/2006/relationships/hyperlink" Target="https://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0:00Z</dcterms:created>
  <dc:creator>Harris, Whitley</dc:creator>
  <dc:description/>
  <cp:keywords/>
  <dc:language>en-US</dc:language>
  <cp:lastModifiedBy>Harris, Whitley</cp:lastModifiedBy>
  <dcterms:modified xsi:type="dcterms:W3CDTF">2023-02-22T13:50:00Z</dcterms:modified>
  <cp:revision>2</cp:revision>
  <dc:subject/>
  <dc:title/>
</cp:coreProperties>
</file>