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23, the Florida Housing Finance Corporation, received a petition for waiver of paragraph 67-48.0072(4)(c) and subsection (26), Florida Administrative Code for Quail Roost Transit Village I, Ltd. requesting an extension of the deadline for closing its SAIL program loans from March 22, 2023 until September 22,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2:00Z</dcterms:created>
  <dc:creator>Harris, Whitley</dc:creator>
  <dc:description/>
  <cp:keywords/>
  <dc:language>en-US</dc:language>
  <cp:lastModifiedBy>Harris, Whitley</cp:lastModifiedBy>
  <dcterms:modified xsi:type="dcterms:W3CDTF">2023-02-22T14:12:00Z</dcterms:modified>
  <cp:revision>2</cp:revision>
  <dc:subject/>
  <dc:title/>
</cp:coreProperties>
</file>