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1, 2023, the Florida Housing Finance Corporation, received a petition for waiver of paragraphs 67-48.004(3)(e) and 67-48.0072(21)(b), Florida Administrative Code for Dockside at Sugarloaf Key, LLC to allow Petitioner to change the Development Site and Development Location Point for the Development, and extend the Firm Loan Commitment deadline from January 31, 2023 to July 31,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hyperlink" Target="https://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1:00Z</dcterms:created>
  <dc:creator>Harris, Whitley</dc:creator>
  <dc:description/>
  <cp:keywords/>
  <dc:language>en-US</dc:language>
  <cp:lastModifiedBy>Harris, Whitley</cp:lastModifiedBy>
  <dcterms:modified xsi:type="dcterms:W3CDTF">2023-02-22T14:01:00Z</dcterms:modified>
  <cp:revision>2</cp:revision>
  <dc:subject/>
  <dc:title/>
</cp:coreProperties>
</file>