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w:t>
      </w:r>
      <w:hyperlink r:id="rId2" w:tgtFrame="department">
        <w:r>
          <w:rPr>
            <w:rStyle w:val="InternetLink"/>
            <w:rFonts w:eastAsia="Times New Roman" w:cs="Times New Roman" w:ascii="Times New Roman" w:hAnsi="Times New Roman"/>
            <w:b/>
            <w:bCs/>
            <w:color w:val="0000FF"/>
            <w:sz w:val="20"/>
            <w:szCs w:val="20"/>
            <w:u w:val="single"/>
          </w:rPr>
          <w:t>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23, the Florida Housing Finance Corporation, received a petition for waiver of paragraphs 67-48.004(3)(e), 67-48.004(3)(i), and 67-48.0072(21)(b), Florida Administrative Code for The Landings at Sugarloaf Key, LLC to allow Petitioner to change the Development Site and Development Location Point for the Development, decrease the total number of units in the Development from 60 units to 28 units, and extend the Firm Loan Commitment deadline from January 31, 2023 to July 31,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hyperlink" Target="https://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7:00Z</dcterms:created>
  <dc:creator>Harris, Whitley</dc:creator>
  <dc:description/>
  <cp:keywords/>
  <dc:language>en-US</dc:language>
  <cp:lastModifiedBy>Harris, Whitley</cp:lastModifiedBy>
  <dcterms:modified xsi:type="dcterms:W3CDTF">2023-02-22T14:07:00Z</dcterms:modified>
  <cp:revision>2</cp:revision>
  <dc:subject/>
  <dc:title/>
</cp:coreProperties>
</file>