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3.02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ated supervising agent” refers only to the agent designated by the agency to supervise the customer representative which the agency ha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e” or “supervision” means to have charge and direction of, to direct course and to oversee details, to regulate with authority, to manage, to have or to exercise the charge and oversight of, to oversee with power of direction, to take care of with authority; and includes the duty to review and correct errors of persons over whom supervision is to be exerc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ervising agent” includes both the appointing agent in instances where a customer representative is appointed by an agent, and an agent designated by an agency to supervise a customer representative in instances where an agency appoints a customer representa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072, 626.7351, 626.7352, 626.7353, 626.7354 FS. History–New 12-19-93, Formerly 4-213.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3 CUSTOMER REPRESENTATIVES</dc:title>
</cp:coreProperties>
</file>