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EM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curs every Thursday, effective March 2, 2023, 2:00 p.m. – 3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is a virtual meeting - https://teams.microsoft.com/l/meetup-join/19%3ameeting_ZGRkODU0Y2YtMThkZC00NDc3LTg3N2EtYjUxYWQ0MTVkMzBi%40thread.v2/0?context=%7b%22Tid%22%3a%2228cd8f80-3c44-4b27-81a0-cd2b03a31b8d%22%2c%22Oid%22%3a%22a31130b7-e2b2-4c96-a1a4-57052f55efbd%22%7d, Meeting ID: 296 637 517 683, Passcode: nWtdD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teams@meetme.flhealth.gov, Video Conference ID: 114 238 502 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,920669911# United States, Tallahassee, Phone Conference ID: 920 669 91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pen discussion/workshop regarding EMS legislative issues. Agenda provided during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Hall at Mike.Hall@flhealth.gov or by phone at (850)245-4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ke Hall at Mike.Hall@flhealth.gov or by phone at (850)245-46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Hall at Mike.Hall@flhealth.gov or by phone at (850)245-4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2:00Z</dcterms:created>
  <dc:creator>Harris, Whitley</dc:creator>
  <dc:description/>
  <cp:keywords/>
  <dc:language>en-US</dc:language>
  <cp:lastModifiedBy>Harris, Whitley</cp:lastModifiedBy>
  <dcterms:modified xsi:type="dcterms:W3CDTF">2023-02-22T15:12:00Z</dcterms:modified>
  <cp:revision>2</cp:revision>
  <dc:subject/>
  <dc:title/>
</cp:coreProperties>
</file>