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213.040 Who May Appoint a Customer Representativ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ustomer representative may be appointed only by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person holding a Florida resident general lines agent license, that is, an agent holding a type and class of licensure referred to as a 2-2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general lines insurance agenc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surplus lines agent, if the surplus lines agent obtained surplus lines licensure based upon licensure as a general lines 2-20 agent. If the surplus lines agent obtained such licensure upon grounds of being a managing general agent, that surplus lines agent may not appoint a customer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hrase “general lines insurance agency” is interpreted by the Department to include only agencies where the “primary agent” (pursuant to Section 626.592, Florida Statutes) holds a Florida resident 2-20 general lines license. An “agency” is defined, as set forth in Section 626.592(3), Florida Statutes, as “any location where an agent is engaged in the business of insurance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072, 626.7351, 626.7352, 626.7353, 626.7354 FS. History–New 12-19-93, Formerly 4-213.0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0:00Z</dcterms:created>
  <dc:creator>Feng Xiao</dc:creator>
  <dc:description/>
  <cp:keywords/>
  <dc:language>en-US</dc:language>
  <cp:lastModifiedBy>Feng Xiao</cp:lastModifiedBy>
  <dcterms:modified xsi:type="dcterms:W3CDTF">2006-09-26T02:10:00Z</dcterms:modified>
  <cp:revision>2</cp:revision>
  <dc:subject/>
  <dc:title>CHAPTER 69B-213 CUSTOMER REPRESENTATIVES</dc:title>
</cp:coreProperties>
</file>