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amily Health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Health, Division of Community Health Promot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8, 2023, 12:00 Noon – 1:00 p.m. ES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crosoft Teams Meeting: https://gcc02.safelinks.protection.outlook.com/ap/t-59584e83/?url=https%3A%2F%2Fteams.microsoft.com%2Fl%2Fmeetup-join%2F19%253ameeting_YjYyOTAzNjktOGFlNy00MmUzLTkxMDYtZTI4MWE1MTQ1M2Qw%2540thread.v2%2F0%3Fcontext%3D%257b%2522Tid%2522%253a%252228cd8f80-3c44-4b27-81a0-cd2b03a31b8d%2522%252c%2522Oid%2522%253a%252265e7bdb9-12ac-435b-b2d7-01a442fc990f%2522%257d&amp;data=05%7C01%7CMarci.Perkins%40flhealth.gov%7C9d233bf82aed4e8d2dbf08db137950da%7C28cd8f803c444b2781a0cd2b03a31b8d%7C0%7C0%7C638125183997685021%7CUnknown%7CTWFpbGZsb3d8eyJWIjoiMC4wLjAwMDAiLCJQIjoiV2luMzIiLCJBTiI6Ik1haWwiLCJXVCI6Mn0%3D%7C3000%7C%7C%7C&amp;sdata=ePPL8N5p%2BQ7j0wRLzl%2BhyuYP691QXrgwgsvvcZJVSM8%3D&amp;reserved=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r call in (audio only): (850)792-1375, Phone Conference ID: 364 157 86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Health, Division of Community Health Promotion is conducting the Rare Disease Advisory Council subcommittee meeting. The Council was created in Section 381.99, Florida Statutes, for the purpose of providing recommendations to improve health outcomes for individuals residing in Florida who have a rare diseas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Marci Perkins, Marci. Perkins@flhealth.gov; Vera Beloshitzkaya, Vera.Beloshitzkaya@flhealth.gov; Tara Cookman, Tara.Cookman@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Marci Perkins, Marci.Perkins@flhealth.gov.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Marci Perkins, Marci.Perkins@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4Char">
    <w:name w:val="Heading 4 Char"/>
    <w:qFormat/>
    <w:rPr>
      <w:rFonts w:ascii="Times New Roman" w:hAnsi="Times New Roman" w:eastAsia="Times New Roman" w:cs="Times New Roman"/>
      <w:b/>
      <w:bCs/>
      <w:sz w:val="24"/>
      <w:szCs w:val="24"/>
    </w:rPr>
  </w:style>
  <w:style w:type="character" w:styleId="PlainTextChar">
    <w:name w:val="Plain Tex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0:01:00Z</dcterms:created>
  <dc:creator>Harris, Whitley</dc:creator>
  <dc:description/>
  <cp:keywords/>
  <dc:language>en-US</dc:language>
  <cp:lastModifiedBy>Harris, Whitley</cp:lastModifiedBy>
  <dcterms:modified xsi:type="dcterms:W3CDTF">2023-02-22T20:01:00Z</dcterms:modified>
  <cp:revision>2</cp:revision>
  <dc:subject/>
  <dc:title/>
</cp:coreProperties>
</file>