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2, 2023, the Florida Housing Finance Corporation, received a petition for waiver of paragraphs 67-21.003(1)(b) and 67-21.003(8)(l), Florida Administrative Code for Homestead Portfolio, LP requesting a waiver of the Corporation's rule which requires the Application include an executed Applicant Certification and Acknowledgment in the form included in the NCA without supplementation, waiver of the Timing Requirement and Corporation's requirement that a final Credit Underwriting Report be included in the Application and waiver of the Structure Requirement and the Corporation's prohibition of making changes to the ownership structure of Petitoiner.</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Times New Roman" w:hAnsi="Times New Roman" w:eastAsia="Times New Roman" w:cs="Times New Roman"/>
      <w:b/>
      <w:bCs/>
      <w:sz w:val="24"/>
      <w:szCs w:val="24"/>
    </w:rPr>
  </w:style>
  <w:style w:type="character" w:styleId="PlainTextChar">
    <w:name w:val="Plain Tex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9:34:00Z</dcterms:created>
  <dc:creator>Harris, Whitley</dc:creator>
  <dc:description/>
  <cp:keywords/>
  <dc:language>en-US</dc:language>
  <cp:lastModifiedBy>Harris, Whitley</cp:lastModifiedBy>
  <dcterms:modified xsi:type="dcterms:W3CDTF">2023-02-22T19:34:00Z</dcterms:modified>
  <cp:revision>2</cp:revision>
  <dc:subject/>
  <dc:title/>
</cp:coreProperties>
</file>