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OMMISSION ON ETHIC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ommission on Ethic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riday, March 10, 2023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First District Court of Appeal, 3rd Floor Courtroom, 2000 Drayton Drive, Tallahassee, F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Commission on Ethics Regular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www.ethics.state.fl.us or (850)488-7864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(850)488-786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3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3:17:00Z</dcterms:created>
  <dc:creator>Harris, Whitley</dc:creator>
  <dc:description/>
  <cp:keywords/>
  <dc:language>en-US</dc:language>
  <cp:lastModifiedBy>Harris, Whitley</cp:lastModifiedBy>
  <dcterms:modified xsi:type="dcterms:W3CDTF">2023-02-24T13:17:00Z</dcterms:modified>
  <cp:revision>2</cp:revision>
  <dc:subject/>
  <dc:title/>
</cp:coreProperties>
</file>