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griculture and Mechanical University</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MU STUDENT HOUSING RFQ 2023 for Owners Representati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40"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C3-2.001</w:t>
        </w:r>
      </w:hyperlink>
      <w:r>
        <w:rPr>
          <w:rFonts w:eastAsia="Times New Roman" w:cs="Times New Roman" w:ascii="Times New Roman" w:hAnsi="Times New Roman"/>
          <w:sz w:val="20"/>
          <w:szCs w:val="20"/>
        </w:rPr>
        <w:tab/>
        <w:t>Housing (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EPHONE: (850)599-319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X: (850)561-228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CILITIES PLANNING AND CONSTRU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00 WAHNISH WAY, SUITE 1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0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otation – Owner’s Representati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tab/>
        <w:t>Purpo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amp;M University (FAMU) announces that Owner’s Representative Services will be required for the following projects:  New 300-500 bed Residence Hall with first floor mixed use, New 700 bed Residence Hall that includes ground floor Amenity space, and New 800-1000 bed FAMU Mixed Use Apartment Complex project:  The firms must submit an RFQ for each project that they are submitting for and that project needs to be identified in the RFQ submittal. Those projects are as follow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objective of this Request for Quote (RFQ) is to solicit an Owners Representative Services/Project Management Services, to assist with the design &amp; construction process to construct the Florida A&amp;M University 300 -500 Bed Mixed Used Student Housing Building Project with first floor mixed use. Interior amenities for the complex may include but not limited to central entrances, exercise gym, common lounge spaces, study spaces, computer rooms, TV rooms, a food service/convenience store, offices, gaming rooms, multipurpose, vending, laundry and conference room. The University intends to award a contract to a qualified firm the University determined to be in its best intere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B</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objective of this Request for Quote (RFQ) is to solicit an Owners Representative Services/Project Management Services, to assist with the design &amp; construction process to construct the Florida A&amp;M University Phase II 700 Bed Student Housing Building Project that includes ground floor Amenity space. Interior amenities for the complex may include but not limited to central entrances, common lounge spaces, study spaces, computer rooms, TV rooms, offices, gaming rooms, multipurpose, vending, laundry and conference room. The University intends to award a contract to a qualified firm the University determined to be in its best interes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objective of this Request for Quote (RFQ) is to solicit an Owners Representative Services/Project Management Services, to assist with the design &amp; construction process to construct the Florida A&amp;M University 800 -1000 Bed Mixed Use Apartment Complex project. The Apartment Complex shall be no more than 5 stories with 900-1,000 beds including 1, 2, 3 &amp; 4-Bedroom Suites with Kitchenettes and bathrooms. The complex will incorporate apartment style student residence units utilizing a resident to bathroom ratio of no more than 2:1, preferably 1:1. Interior amenities for the complex may include but not limited to central entrances, exercise gym, common lounge spaces, study spaces, computer rooms, TV rooms, a market /convenience store, offices, gaming rooms, multipurpose, vending, laundry and conference room. The University intends to award a contract to a qualified firm the University determined to be in its best interes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uccessful Proposer will provide the services consistent with all local, state and federal rules and regulations applicable to the business they are in and must adhere to professional standards and use due care in performing all services required under this agreement in a manner consistent with generally accepted procedures. We invite you to offer us your qualifications and a quot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tab/>
        <w:t xml:space="preserve"> Backgroun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rrently, the project has selected and architect and construction manager for this project and are preparing for contract negotiations.  The project is slated for completion Fall 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tab/>
        <w:t>MINIMUM PROPOSER REQUIREMENT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be considered for award, a proposer shall meet or exceed each of the following minimum requirements. Failure to meet a requirement will result in the disqualification of the proposal i.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al will not be considered for awar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 xml:space="preserve"> Proposer must demonstrate their organization’s and/or key personnel’s qualifications and successful experience in providing similar Owner’s Representative /Construction Project Management services to a University or public agency for each specialty or general area(s) for which you want to be consider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References/completed projects. Please identify at least three completed University Residence Facility or comparable projects, which the owner’s representative has done individually or collectively within the past ten yea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Brief description of project, date of completion and Gross square fe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w:t>
        <w:tab/>
        <w:t>Cost of construction and/or interior modifications and furnishing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w:t>
        <w:tab/>
        <w:t>Design architect, project architect, interior designer General contractor, contact person and phone number Client contact—name, position, address and phone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w:t>
        <w:tab/>
        <w:t>Proposer organization must be properly registered to conduct business in the State of Florid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w:t>
        <w:tab/>
        <w:t>Project Scop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r shall provide the highest professional standard of work and devote full attention and efforts to the interest of FAMU during all hours it performs for FAMU and perform such professional services with the standard of professional care and skill customarily provided in the performance of such services.  Proposer shall comply with appropriate legal, ethical and professional standards of behavior and conduct in performing services hereun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Proposer agrees to perform the following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Advise senior/executive management on matters related to the design and implementation of the construction of an 700 bed residence facility project (primary proje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Review and analysis of contracts, building design, project management, cost estimating and other means and methods employed to prosecute the primary proje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Provide technical review and advisory services on construction projects and issues (complementary capital investments or plans for future projec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Direct   engagement   in   primary project implementation   with   University   staff   or   contracted professionals as is or maybe requir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Provide monthly reports of the services provided which shall include but not be limited to:   action items for the current month, milestone for the month, deliverables for the month, list of meetings w/ respective staff and outcomes of those meetings, list of issues and/or concerns with progress of activities and recommended solutions,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deal firm/candidate will possess:</w:t>
      </w:r>
    </w:p>
    <w:p>
      <w:pPr>
        <w:pStyle w:val="Normal"/>
        <w:spacing w:lineRule="auto" w:line="240" w:before="0" w:after="0"/>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ab/>
        <w:t>Excellent communication skills</w:t>
      </w:r>
    </w:p>
    <w:p>
      <w:pPr>
        <w:pStyle w:val="Normal"/>
        <w:spacing w:lineRule="auto" w:line="240" w:before="0" w:after="0"/>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ab/>
        <w:t>Familiarity with Construction Industry Standards , permitting, design approvals, and FAMU Facilities Planning and Construction department and staff</w:t>
      </w:r>
    </w:p>
    <w:p>
      <w:pPr>
        <w:pStyle w:val="Normal"/>
        <w:spacing w:lineRule="auto" w:line="240" w:before="0" w:after="0"/>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ab/>
        <w:t>Owners representative experience</w:t>
      </w:r>
    </w:p>
    <w:p>
      <w:pPr>
        <w:pStyle w:val="Normal"/>
        <w:spacing w:lineRule="auto" w:line="240" w:before="0" w:after="0"/>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ab/>
        <w:t>Knowledge of construction costs</w:t>
      </w:r>
    </w:p>
    <w:p>
      <w:pPr>
        <w:pStyle w:val="Normal"/>
        <w:spacing w:lineRule="auto" w:line="240" w:before="0" w:after="0"/>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ab/>
        <w:t>An ability to understand and represent the University intere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Tasks associated with this will also include the follow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view, assimilate and analyze the primary project’s requirements, parameters,  and  implementation schedule  based on institutional  documents including but not limited to the:  Campus  Master Plan, Campus Capital Plan, State of Florida enabling  legislation, related campus  planning documents and Audited  Financial Statements,  including a  review of the institutions debt  capac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ttend and participate in external meetings and generally serve as the technical liaison for the project with state and municipal authorities. This will include attendance and participation in regulatory reviews and approvals as needed or desir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ttend and participate in community forums, presentations and meetings as the technical liaison for the project and coordinate these functions in association with other key members of the university technical te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ordinate with   internal   university offices   and   departments to insure   effective   integration   and incorporation of the priorities of the Office of the President pertaining to this proje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itor primary project implementation; and estimate/monitor construction co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view internal data collected on the design and implementation of the facilities pl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view   and   monitor   capital   expenses   to   insure   project   fiscal   accountability   during   design construction and oper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bserve and monitor the design and construction process through direct interface with the design team and Technical consulta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uring the construction document design phase, review design documents for conformance to building program, the Americans with Disabilities Act, and University Guidelin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terpret blueprints and specific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view and approve preliminary and final construction schedul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anage the construction technical support activities of the design and engineering firm(s), including the follow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Review and approval of drawing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Technical review and approval of material submittals and sampl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Resolution of technical questions that may arise during constru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Review and approval of change orders, subject to District’s approv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view construction work to determine compliance with the drawings and specific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solve questions that may arise during constru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erform the punch list inspection in conjunction with the design and engineering firms, and recommend to the University the approval of the issuance of the Certificate of Substantial Comple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nsure that the corrective work described on the punch list is completed, recommend to the University the approval of the issuance of the Certificate of Final Acceptance and approve the final payment to the buil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view the progress payment requests of the builder and recommend their dispositions to the Univers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Be available to give presentations to the University Board of Trustees, and Board of Governo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ssure that the building conforms to the original intent of the Univers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repare final report on budget and schedule perform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w:t>
        <w:tab/>
        <w:t>Quotation must inclu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Name, address, phone, fax and email of the fir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ype of organization (individual, partnership, corporation or oth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rinciples of firm, length of association and a concise statement of general backgrou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he professional resume of the individual(s) who will be the owner’s representati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roposer fee for this project including estimated Travel/Lodging/Reimbursable expens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w:t>
        <w:tab/>
        <w:t>TIMELINE FOR SEL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quest for Quotation Due (March 7, 20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quiries: Questions concerning this request for quotation may be directed to craig.talton@famu.edu</w:t>
      </w:r>
    </w:p>
    <w:p>
      <w:pPr>
        <w:pStyle w:val="Normal"/>
        <w:spacing w:lineRule="auto" w:line="240" w:before="0" w:after="0"/>
        <w:rPr/>
      </w:pPr>
      <w:r>
        <w:rPr>
          <w:rFonts w:eastAsia="Times New Roman" w:cs="Times New Roman" w:ascii="Times New Roman" w:hAnsi="Times New Roman"/>
          <w:sz w:val="20"/>
          <w:szCs w:val="20"/>
        </w:rPr>
        <w:t>Acceptance/Rejection of Quotation Statements: The University intends to award a contract to the firm that the University believes is the best qualified for its needs of the 700 Bed Residence Facility.   This request for qualifications does not commit the University to award a contract or share in the expense of preparing a statement of qualif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hyperlink" Target="https://flrules.org/gateway/ruleNo.asp?id=6C3-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13:00Z</dcterms:created>
  <dc:creator>Harris, Whitley</dc:creator>
  <dc:description/>
  <cp:keywords/>
  <dc:language>en-US</dc:language>
  <cp:lastModifiedBy>Harris, Whitley</cp:lastModifiedBy>
  <dcterms:modified xsi:type="dcterms:W3CDTF">2023-02-22T20:13:00Z</dcterms:modified>
  <cp:revision>2</cp:revision>
  <dc:subject/>
  <dc:title/>
</cp:coreProperties>
</file>