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Board of Education announces a public meeting to which all persons are invi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, 2023, 10:00 a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 information will be posted at https://www.fldoe.org/policy/state-board-of-edu/meetings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eeting is for the approval of the 2023-24 amended education operating and fixed capital outlay budget reque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 Emerson at (850)245-9601 or Christian.Emerson@fldoe.org or by visiting the Department’s website at http://www.fldoe.org/policy/state-board-of-edu/meeting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Chris Emerson at (850)245-9601 or Christian.Emerson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 Emerson at (850)245-9601 or Christian.Emerso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0:07:00Z</dcterms:created>
  <dc:creator>Harris, Whitley</dc:creator>
  <dc:description/>
  <cp:keywords/>
  <dc:language>en-US</dc:language>
  <cp:lastModifiedBy>Harris, Whitley</cp:lastModifiedBy>
  <dcterms:modified xsi:type="dcterms:W3CDTF">2023-02-22T20:07:00Z</dcterms:modified>
  <cp:revision>2</cp:revision>
  <dc:subject/>
  <dc:title/>
</cp:coreProperties>
</file>