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5.079</w:t>
        </w:r>
      </w:hyperlink>
      <w:r>
        <w:rPr>
          <w:rFonts w:eastAsia="Times New Roman"/>
          <w:szCs w:val="24"/>
        </w:rPr>
        <w:tab/>
        <w:t>Florida School Counseling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establish standards for school counseling in Florida’s public schoo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chool counseling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3, 2023, 3:00 p.m. – 4:00 p.m. EDT, or upon conclusion of business, who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aee08d45-f49b-486c-90a1-0111dfc737e4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Brattain, Chief, Bureau of Exceptional Education and Student Services, (850)245-0475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: Not available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79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7:00Z</dcterms:created>
  <dc:creator>Brown, Cari L.</dc:creator>
  <dc:description/>
  <cp:keywords/>
  <dc:language>en-US</dc:language>
  <cp:lastModifiedBy>Owens, Anya C.</cp:lastModifiedBy>
  <dcterms:modified xsi:type="dcterms:W3CDTF">2023-02-27T14:37:00Z</dcterms:modified>
  <cp:revision>3</cp:revision>
  <dc:subject/>
  <dc:title/>
</cp:coreProperties>
</file>