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B-213.070 Termination of Appointment or Supervis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ppointment of a customer representative shall be terminated in accordance with Section 626.471, Florida Statutes, and the statutes cited t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person shall be, act as, or advertise or hold him or herself out to be a customer representative, unless currently licensed and appoi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ppointing agent or agency, and the designated supervising agent remains accountable and responsible for the acts of the customer representative until such time as the Department receives proper notice of termination of the appointment or notice of termination of supervision, as the case may be, and this notwithstanding that the customer representative was expressly told by the supervising agent or agency to cease all customer representative duties. Until such time as proper notice is received by the Department, the public, calling the Department for verification of the customer representative’s licensure and appointment will be told that the customer representative is licensed and is authorized to represent that agent or agency. Failure to abide by the provisions of this subsection do not invalidate the authority of the customer representative to bind the agent or the agency to insurance contr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Method for Notifying Department of Termination of Customer Representative App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ral notice of appointment termination is never effective and shall not be accepted by the Department. The termination of appointments of customer representatives by agents and agencies shall be by use of either Form DFS-H2-39, as adopted in Rule Chapter 69B-211, F.A.C., which may be obtained from the Bureau of Agent &amp; Agency Licensing, or by a written notice directed to the Department’s Bureau of Agent &amp; Agency Licensing. Regardless of which method is used, a copy of the termination document shall be supplied to the customer representative at the same time it is supplied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n an appointment is terminated by written notice to the Department, the notice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e signed and dated by the supervising agent; by the appointing agent where the appointment was by an agent; or by the primary agent of the agency where the appointment was by an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tate the effective date of termination of app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Give the full name, address, and phone number of the appointing agent or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tate the appointing agent’s license identification number; as to agency appointments, and the agency federal employer identific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ntain a statement to the clear effect that as of the effective date of the notice that the appointment of the customer representative identified is termin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tate the full name, license identification number of the customer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State the reason for the termination of app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Be sent to the Department of Financial Services, Bureau of Agent &amp; Agency Licensing, 200 East Gaines St., Tallahassee, FL 32399-03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rocedure for Termination of Status as Designated Supervising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tatus of an agent as designated supervising agent for a customer representative may be terminated either by use of Form DFS-H2-39, obtainable from the Bureau of Agent &amp; Agency Licensing, or by written notice, at least one of which shall be available for Department inspection at all times in the agent or agency records. The supervisory status shall be terminated by either the supervising agent or the agency, and may be unilateral. If the status is terminated by the agent, the agent shall supply the agency with a copy of the filing; and if filed by the agency, the agency shall supply a copy to the agent. Regardless of which method is used or who files, the party filing same shall supply a copy of the termination notice to the customer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n the supervising status is terminated by written notice rather than Form DI-39, the notice must comply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f filed by the designated supervising agent, the notice shall be signed and dated by the designated supervising agent; if filed by the agency, it shall be signed and dated by the agency’s primary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notice shall state the effective date of termination of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notice shall give the full name, address, and phone number of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notice shall identify and state the full name of the designated supervising agent being relieved of that status, and shall supply his or her license identific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notice shall contain a statement, to the clear effect that as of the effective date of the notice that [agent’s name] is no longer the designated supervising agent for the customer representative identified in the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notice shall identify and state the full name, and license identification number of the customer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ees. No fee is required to terminate an appointment, or to terminate status as a designated supervising ag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24.308 FS. Law Implemented 624.307(1), 626.072, 626.112, 626.471, 626.561(2), 626.7351, 626.7352, 626.7353, 626.7354, 626.748 FS. History–New 12-19-93, Formerly 4-213.07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10:00Z</dcterms:created>
  <dc:creator>Feng Xiao</dc:creator>
  <dc:description/>
  <cp:keywords/>
  <dc:language>en-US</dc:language>
  <cp:lastModifiedBy>Feng Xiao</cp:lastModifiedBy>
  <dcterms:modified xsi:type="dcterms:W3CDTF">2006-09-26T02:10:00Z</dcterms:modified>
  <cp:revision>2</cp:revision>
  <dc:subject/>
  <dc:title>CHAPTER 69B-213 CUSTOMER REPRESENTATIVES</dc:title>
</cp:coreProperties>
</file>