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12, 2023, 1:00 p.m. or soon thereafter; April 13, 2023, 8:3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by Hilton Tampa Airport Westshore, 555 N. Westshore Blvd., Tampa, FL 336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 including to review and approve or deny applications for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text">
    <w:name w:val="defaul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5:45:00Z</dcterms:created>
  <dc:creator>Harris, Whitley</dc:creator>
  <dc:description/>
  <cp:keywords/>
  <dc:language>en-US</dc:language>
  <cp:lastModifiedBy>Harris, Whitley</cp:lastModifiedBy>
  <dcterms:modified xsi:type="dcterms:W3CDTF">2023-02-23T15:45:00Z</dcterms:modified>
  <cp:revision>2</cp:revision>
  <dc:subject/>
  <dc:title/>
</cp:coreProperties>
</file>