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0, 2023, 11:00 a.m.,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ugustus B. Turnbill Conference Center, 555 W. Pensacola Street, Tallahassee FL 323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March 10, 2023,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 Inc., with respect to any matter considered at this meeting, he or she will need a record of the proceedings, and 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01:00Z</dcterms:created>
  <dc:creator>Harris, Whitley</dc:creator>
  <dc:description/>
  <cp:keywords/>
  <dc:language>en-US</dc:language>
  <cp:lastModifiedBy>Harris, Whitley</cp:lastModifiedBy>
  <dcterms:modified xsi:type="dcterms:W3CDTF">2023-02-23T16:01:00Z</dcterms:modified>
  <cp:revision>2</cp:revision>
  <dc:subject/>
  <dc:title/>
</cp:coreProperties>
</file>