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B-213.080 Duties of Appointing Ag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 agent who appoints a customer representative incurs the following obligations, in addition to those otherwise set out in this rule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instances where the appointing agent and designated supervising agent are the same person, the appointing agent must supervise the customer representative as described in subsection 69B-213.020(2), F.A.C. The supervisory role may not be delegated to anyone unless delegation is to a licensed and appointed agent who has been designated as the supervising agent pursuant to subsection 69B-213.060(5), F.A.C. Supervisory duties, unless delegated to a designated supervising agent, remain with the appointing agent even when the customer representative is performing customer representative services for other agents or staff within th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gent must, pursuant to subsection 69B-213.120(4), F.A.C., take reasonable steps to assure that the customer representative does not exceed the allowable scope of the customer representative’s licensure, duties and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26.072, 626.734, 626.7351, 626.7352, 626.7353, 626.7354 FS. History–New 12-19-93, Formerly 4-213.08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0:00Z</dcterms:created>
  <dc:creator>Feng Xiao</dc:creator>
  <dc:description/>
  <cp:keywords/>
  <dc:language>en-US</dc:language>
  <cp:lastModifiedBy>Feng Xiao</cp:lastModifiedBy>
  <dcterms:modified xsi:type="dcterms:W3CDTF">2006-09-26T02:10:00Z</dcterms:modified>
  <cp:revision>2</cp:revision>
  <dc:subject/>
  <dc:title>CHAPTER 69B-213 CUSTOMER REPRESENTATIVES</dc:title>
</cp:coreProperties>
</file>