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February 22, 2023, an Order was filed on the Petition for Variance or Waiver. The Petition was filed by Ted Liberty, on December 16, 2022. Petitioner sought a variance or waiver of subsections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8, No. 246, on December 21, 2022, in the Florida Administrative Register. The Board, at its duly-noticed public meeting held on January 27, 2023, voted to grant the Petition for Variance or Waiver finding that Petitioner has shown that the principles of fairness would be violated if the Board denied his application; however, Petitioner has failed to demonstrate that the principles of fairness would be violated by the Board denying his request for an additional twenty-four (24) month extension in addition to the first twelve (12) month extension and initial two (2) year time period. Petitioner shall have 12 months from the filing date of the Order to demonstrate compliance with the applicable licensure requirements. Should the Petitioner fail to comply with the said requirements within the said timeframes, the Board shall close the Petitioner’s application fi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20:00Z</dcterms:created>
  <dc:creator>Harris, Whitley</dc:creator>
  <dc:description/>
  <cp:keywords/>
  <dc:language>en-US</dc:language>
  <cp:lastModifiedBy>Harris, Whitley</cp:lastModifiedBy>
  <dcterms:modified xsi:type="dcterms:W3CDTF">2023-02-23T17:20:00Z</dcterms:modified>
  <cp:revision>2</cp:revision>
  <dc:subject/>
  <dc:title/>
</cp:coreProperties>
</file>